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libri"/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НАРОДНО ЧИТАЛИЩЕ „ ПРОБУДА - 1928” СЕЛО ЗМЕЙОВ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ФИНАНСОВ ОТЧЕ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верителна комис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0 2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3 година</w:t>
      </w:r>
    </w:p>
    <w:p>
      <w:pPr>
        <w:pStyle w:val="Normal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1.02.2023 г. е извършена проверка от Проверителна комисия на дейността на настоятелството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ез 2023г. са проведени 13 заседания с протоколи за приети мероприятия и усвояване на суми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иходите и разходите са заведени в касова книга със съответните документи, съгласно решения на настоятелството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 xml:space="preserve">Води се инвентарна книга. </w:t>
      </w:r>
    </w:p>
    <w:p>
      <w:pPr>
        <w:pStyle w:val="Style16"/>
        <w:numPr>
          <w:ilvl w:val="0"/>
          <w:numId w:val="1"/>
        </w:numPr>
        <w:ind w:left="737" w:hanging="360"/>
        <w:jc w:val="both"/>
        <w:rPr/>
      </w:pPr>
      <w:r>
        <w:rPr>
          <w:b/>
          <w:i/>
          <w:sz w:val="28"/>
          <w:szCs w:val="28"/>
        </w:rPr>
        <w:t>Наличност в касата на 01.01.2023 г.                         2 699,02 лв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ичност в банката на 01.01.2023 г.               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3 901.13 лв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ходи от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Calibri"/>
          <w:b/>
          <w:i/>
          <w:sz w:val="28"/>
          <w:szCs w:val="28"/>
        </w:rPr>
        <w:t xml:space="preserve">Субсидия                                                                               </w:t>
      </w:r>
      <w:r>
        <w:rPr>
          <w:rFonts w:cs="Calibri"/>
          <w:b/>
          <w:i/>
          <w:sz w:val="28"/>
          <w:szCs w:val="28"/>
          <w:lang w:val="en-US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 24 395.0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Допълнителна субсидия                                                        974.00 л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Calibri"/>
          <w:b/>
          <w:i/>
          <w:sz w:val="28"/>
          <w:szCs w:val="28"/>
        </w:rPr>
        <w:t xml:space="preserve">Членски внос                                                                        </w:t>
      </w:r>
      <w:r>
        <w:rPr>
          <w:rFonts w:cs="Calibri"/>
          <w:b/>
          <w:i/>
          <w:sz w:val="28"/>
          <w:szCs w:val="28"/>
          <w:lang w:val="en-US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     400.00 л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Calibri"/>
          <w:b/>
          <w:i/>
          <w:sz w:val="28"/>
          <w:szCs w:val="28"/>
        </w:rPr>
        <w:t>Проект за книги                                                                    1 229.12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Трифон Зарезан /общинска субсидия/                          1 000.0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разник на пелина /общинска субсидия/                     3 000.0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разник на пелина/дарения/                                           1 118.58 лв.</w:t>
      </w:r>
    </w:p>
    <w:p>
      <w:pPr>
        <w:pStyle w:val="Style16"/>
        <w:ind w:left="180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lang w:eastAsia="bg-BG"/>
        </w:rPr>
      </w:pPr>
      <w:r>
        <w:rPr>
          <w:rFonts w:cs="Calibri"/>
          <w:i/>
          <w:sz w:val="28"/>
          <w:szCs w:val="28"/>
          <w:lang w:val="en-US"/>
        </w:rPr>
        <w:t xml:space="preserve">                              </w:t>
      </w:r>
      <w:r>
        <w:rPr>
          <w:rFonts w:cs="Calibri"/>
          <w:i/>
          <w:sz w:val="28"/>
          <w:szCs w:val="28"/>
        </w:rPr>
        <w:t xml:space="preserve">            </w:t>
      </w:r>
      <w:r>
        <w:rPr>
          <w:rFonts w:cs="Calibri"/>
          <w:i/>
          <w:sz w:val="28"/>
          <w:szCs w:val="28"/>
          <w:lang w:val="en-US"/>
        </w:rPr>
        <w:t xml:space="preserve">       </w:t>
      </w:r>
      <w:r>
        <w:rPr>
          <w:b/>
          <w:i/>
          <w:sz w:val="28"/>
          <w:szCs w:val="28"/>
        </w:rPr>
        <w:t xml:space="preserve">Общо  приходи:             </w:t>
      </w:r>
      <w:r>
        <w:rPr>
          <w:rFonts w:eastAsia="Times New Roman"/>
          <w:b/>
          <w:color w:val="000000"/>
          <w:sz w:val="28"/>
          <w:lang w:eastAsia="bg-BG"/>
        </w:rPr>
        <w:t>32 116.70</w:t>
      </w:r>
      <w:r>
        <w:rPr>
          <w:b/>
          <w:i/>
          <w:sz w:val="28"/>
          <w:szCs w:val="28"/>
        </w:rPr>
        <w:t xml:space="preserve"> лв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ени разходи за: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З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 10 686.78 лв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равни осигуровки, ДОО, ДЗПО                                    5 222.32 лв.                                              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Такси за банкови преводи и обслужване                       550.00 лв.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четоводство                                                                        720.00 л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/ Закупени книги                                                                             70.00 лв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б/ Културно масова дейност                                                 8 413.03 лв.</w:t>
      </w: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Здравни беседи и посрещане на гости                            150.75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Бабин ден                                                                                     115.0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ен на лозаря                                                                            1 142.92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1 март – ден на мартеницата                                               35.8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Трети март                                                                                   20.0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Ден на жената                                                                             37.91 лв.                                 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Детски празници                                                                          54.96 лв. 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елик ден /участие в изложение/                                           38.13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Участие в събор на овцевъдите- Арбанаси                       183.63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Конкурс за насърчаване на четенето </w:t>
        <w:tab/>
        <w:tab/>
        <w:t xml:space="preserve">            141.60 лв.                       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Издръжка на самодейните колективи                              239.29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Участие в „Богородична стъпка</w:t>
      </w:r>
      <w:r>
        <w:rPr>
          <w:rFonts w:cs="Calibri"/>
          <w:b/>
          <w:i/>
          <w:sz w:val="28"/>
          <w:szCs w:val="28"/>
        </w:rPr>
        <w:t>”</w:t>
        <w:tab/>
        <w:tab/>
        <w:tab/>
        <w:t xml:space="preserve">            </w:t>
      </w:r>
      <w:r>
        <w:rPr>
          <w:rFonts w:cs="Calibri"/>
          <w:i/>
          <w:sz w:val="28"/>
          <w:szCs w:val="28"/>
        </w:rPr>
        <w:t>541.67 лв</w:t>
      </w:r>
      <w:r>
        <w:rPr>
          <w:rFonts w:cs="Calibri"/>
          <w:b/>
          <w:i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Участие в празника на с.Преславен</w:t>
        <w:tab/>
        <w:tab/>
        <w:tab/>
        <w:t xml:space="preserve">              58.0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Участие събор в Тополовград</w:t>
        <w:tab/>
        <w:t xml:space="preserve">                                             298.99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Такса /Рилски манастир/                                                          15.0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осещение на праист.парк – Дорково                                  72.0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Участие в празник на с. Християново                                   50.01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Участие в празник на с. Малко Кадиево                               69.7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Участие в събор в село Малка Верея                                     69.0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Участие в конгрес на СНЧ                                                         20.00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осещение на ист. забележителности - Карлово           40.01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Участие в кулинарен фестивал в общ. Шумен               473.55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ъпътстваща проява към празника на пелина              182.75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Участие във фестивал в общ. Котел                                 362.52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Празник на тиквата с. Дълбоки                                            53.69 лв. 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Курс по готварство                                                                   22.07 лв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Празник на пелина                                                                 3 924.08 лв. </w:t>
      </w:r>
    </w:p>
    <w:p>
      <w:pPr>
        <w:pStyle w:val="Style16"/>
        <w:ind w:left="540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6"/>
        <w:ind w:left="180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/ Реализирани проект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Проект към Национален фонд култура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Calibri"/>
          <w:b/>
          <w:i/>
          <w:sz w:val="28"/>
          <w:szCs w:val="28"/>
        </w:rPr>
        <w:t>7 890.35 лв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i/>
          <w:sz w:val="28"/>
          <w:szCs w:val="28"/>
        </w:rPr>
        <w:t xml:space="preserve">г/ Издръжка на читалището                                                2 221.16 лв.   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 енергия, интернет, А1, вода                                     1 852.08 лв.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целарски и библиотечни м-ли                                    196.52 лв.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щенски разходи                                                                    22.00 лв.                                                       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пление                                                                               150.56 л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/ Други разходи:                                                                     1 159.92 лв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Членски внос</w:t>
        <w:tab/>
        <w:t xml:space="preserve"> СНЧ</w:t>
        <w:tab/>
        <w:tab/>
        <w:tab/>
        <w:tab/>
        <w:tab/>
        <w:tab/>
        <w:t xml:space="preserve">        30.00 лв.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лиетилен/покриване на инвентар/                          13.75 лв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монтни дейности </w:t>
        <w:tab/>
        <w:tab/>
        <w:tab/>
        <w:t xml:space="preserve">                            114.42 лв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творителни дейности                                           50.00 лв.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фтуерни услуги                                                              100.00 лв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я марка – патент                                       520.00 лв.</w:t>
        <w:tab/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одишно извлечение банка ДСК                                       30.00 лв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инил за 24 май                                                                    42.24 лв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зтривалка                                                                           10.99 лв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атериали за фолклорни носии                                    96.84 лв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икрофони                                                                          151.68 лв.</w:t>
      </w:r>
    </w:p>
    <w:p>
      <w:pPr>
        <w:pStyle w:val="Style16"/>
        <w:ind w:left="0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6"/>
        <w:ind w:left="540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Style16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  <w:lang w:val="en-US"/>
        </w:rPr>
        <w:t xml:space="preserve">                          </w:t>
      </w:r>
      <w:r>
        <w:rPr>
          <w:b/>
          <w:i/>
          <w:sz w:val="28"/>
          <w:szCs w:val="28"/>
        </w:rPr>
        <w:t xml:space="preserve">Общо отчетени разходи:     36 933.56 л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/>
          <w:b/>
          <w:i/>
          <w:color w:val="000000"/>
          <w:sz w:val="28"/>
          <w:szCs w:val="28"/>
          <w:lang w:eastAsia="bg-BG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Наличност каса на 31.12.2023г.                                 44.85 лв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Наличност банка на 31.12.2023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.               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  1 738.44 лв.  </w:t>
      </w:r>
    </w:p>
    <w:p>
      <w:pPr>
        <w:pStyle w:val="Style1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: ……………………………..</w:t>
      </w:r>
      <w:r>
        <w:rPr>
          <w:i/>
          <w:sz w:val="28"/>
          <w:szCs w:val="28"/>
        </w:rPr>
        <w:t>/Ст.Андреева/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8"/>
          <w:szCs w:val="28"/>
        </w:rPr>
        <w:t>Председател проверителна комисия ……………………………….……….</w:t>
      </w:r>
      <w:r>
        <w:rPr>
          <w:i/>
          <w:sz w:val="28"/>
          <w:szCs w:val="28"/>
        </w:rPr>
        <w:t>/ Н. Пе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4:00Z</dcterms:created>
  <dc:creator>un\</dc:creator>
  <dc:description/>
  <cp:keywords/>
  <dc:language>en-US</dc:language>
  <cp:lastModifiedBy>LENOVO</cp:lastModifiedBy>
  <cp:lastPrinted>2024-02-15T15:19:00Z</cp:lastPrinted>
  <dcterms:modified xsi:type="dcterms:W3CDTF">2024-02-15T13:21:00Z</dcterms:modified>
  <cp:revision>286</cp:revision>
  <dc:subject/>
  <dc:title/>
</cp:coreProperties>
</file>